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разовательный минимум 3 класс 1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1. По интонации  предложения быв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лицательные и невосклица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Повествовательные, вопросительные, побудительные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i/>
          <w:sz w:val="28"/>
          <w:szCs w:val="28"/>
        </w:rPr>
        <w:t>2.  Найди простое нераспространённое предложение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основый бор пахнет смолой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Стройные ели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Идёт снег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Кошка играла с котятами, их согревало солнышко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i/>
          <w:sz w:val="28"/>
          <w:szCs w:val="28"/>
        </w:rPr>
        <w:t>3.  Укажи  сложное предложение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рирода,  друзья, бумага, звезда, крепко, избы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Дети долго гуляли в сосновом лесу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Девочки пели весёлую песенку, а мальчики слушали их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Журавли, стрижи, ласточки улетели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Сколько предложений в текст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ядом со школой построили детский сад в нём три группы детей ребята из школы часто ходят туда малыши ждут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3                       2) 4                      3) 5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Какая запись не является словосочета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  прекрасная музык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туман над лесом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ребята играют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под голубыми неб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7:00Z</dcterms:created>
  <dc:creator>Admin</dc:creator>
  <dc:description/>
  <cp:keywords/>
  <dc:language>en-US</dc:language>
  <cp:lastModifiedBy>user</cp:lastModifiedBy>
  <cp:lastPrinted>2016-10-30T20:53:00Z</cp:lastPrinted>
  <dcterms:modified xsi:type="dcterms:W3CDTF">2025-01-20T07:05:00Z</dcterms:modified>
  <cp:revision>13</cp:revision>
  <dc:subject/>
  <dc:title>ТЕСТЫ  ПО  РУССКОМУ  ЯЗЫКУ</dc:title>
</cp:coreProperties>
</file>